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32295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Frutiger-Black"/>
          <w:b/>
          <w:b/>
          <w:bCs/>
          <w:i/>
          <w:i/>
          <w:iCs/>
          <w:color w:val="365F91"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  <w:t>ENTRY FOR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LVERDALE  </w:t>
      </w:r>
      <w:bookmarkStart w:id="0" w:name="_Hlk95821069"/>
      <w:r>
        <w:rPr>
          <w:rFonts w:cs="Arial" w:ascii="Arial" w:hAnsi="Arial"/>
          <w:sz w:val="36"/>
          <w:szCs w:val="36"/>
        </w:rPr>
        <w:t>1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bookmarkEnd w:id="0"/>
      <w:r>
        <w:rPr>
          <w:rFonts w:cs="Arial" w:ascii="Arial" w:hAnsi="Arial"/>
          <w:sz w:val="36"/>
          <w:szCs w:val="36"/>
        </w:rPr>
        <w:t xml:space="preserve"> ANNUAL SHOW &amp; S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riday 28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February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dging:-  7am        Live-Weight Auction:- 10am </w:t>
        <w:tab/>
        <w:t>Presentation:- to follow sa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tries close:</w:t>
      </w:r>
      <w:r>
        <w:rPr>
          <w:rFonts w:cs="Arial" w:ascii="Arial" w:hAnsi="Arial"/>
          <w:b/>
          <w:sz w:val="28"/>
          <w:szCs w:val="28"/>
        </w:rPr>
        <w:t xml:space="preserve"> Thurs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ebruary 2025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ll entry fees inclusive of GST - $5.50 per class entry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24"/>
        <w:gridCol w:w="1440"/>
        <w:gridCol w:w="1440"/>
        <w:gridCol w:w="1374"/>
        <w:gridCol w:w="1146"/>
      </w:tblGrid>
      <w:tr>
        <w:trPr>
          <w:trHeight w:val="25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>Class No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>Breed and Se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>Entry F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 xml:space="preserve">Tag </w:t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>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6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6"/>
                <w:sz w:val="20"/>
                <w:szCs w:val="20"/>
              </w:rPr>
              <w:t>OFFICE USE ONLY</w:t>
            </w:r>
          </w:p>
        </w:tc>
      </w:tr>
      <w:tr>
        <w:trPr>
          <w:trHeight w:val="2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pacing w:val="20"/>
                <w:position w:val="-5"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pacing w:val="20"/>
                <w:position w:val="-5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  <w:t>Pen</w:t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eastAsia="Perpetua Titling MT" w:cs="Perpetua Titling MT" w:ascii="Perpetua Titling MT" w:hAnsi="Perpetua Titling MT"/>
                <w:b/>
                <w:sz w:val="20"/>
                <w:szCs w:val="20"/>
              </w:rPr>
              <w:t xml:space="preserve"> </w:t>
            </w: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  <w:t xml:space="preserve">Vendor </w:t>
            </w:r>
          </w:p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  <w:sz w:val="20"/>
                <w:szCs w:val="20"/>
              </w:rPr>
            </w:pPr>
            <w:r>
              <w:rPr>
                <w:rFonts w:cs="Perpetua Titling MT" w:ascii="Perpetua Titling MT" w:hAnsi="Perpetua Titling MT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b/>
                <w:b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b/>
                <w:b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b/>
                <w:b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 Titling MT" w:hAnsi="Perpetua Titling MT" w:cs="Perpetua Titling MT"/>
                <w:b/>
                <w:b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or’s Name:   ………………..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or’s Trading Name: ……………..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: 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 Ph  ……………….………………...      Fax  ………………………………     Mobile . …...……….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 ……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T Registered        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ABN Number……………………………    OR     </w:t>
      </w:r>
      <w:r>
        <w:rPr>
          <w:rFonts w:cs="Arial" w:ascii="Arial" w:hAnsi="Arial"/>
          <w:sz w:val="20"/>
          <w:szCs w:val="20"/>
          <w:highlight w:val="lightGray"/>
        </w:rPr>
        <w:t>No</w:t>
      </w:r>
      <w:r>
        <w:rPr>
          <w:rFonts w:cs="Arial" w:ascii="Arial" w:hAnsi="Arial"/>
          <w:sz w:val="20"/>
          <w:szCs w:val="20"/>
        </w:rPr>
        <w:t xml:space="preserve">   (Hobby Farm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circle)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ir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few for Cattle: Cattle need to be at the saleyards by Thurs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5 at 6:00p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act our auctioneers to arrange Ear Tagging, Mouthing &amp; Class Ent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thing Colours:</w:t>
        <w:tab/>
        <w:t>Milk Teeth</w:t>
        <w:tab/>
        <w:t>White</w:t>
        <w:tab/>
        <w:t>(no tape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Two Teeth</w:t>
        <w:tab/>
        <w:t>Green</w:t>
        <w:tab/>
        <w:t>(tape around tail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Four Teeth</w:t>
        <w:tab/>
        <w:t>Blue</w:t>
        <w:tab/>
        <w:t>(tape around tail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Six Teeth</w:t>
        <w:tab/>
        <w:t xml:space="preserve">Yellow </w:t>
        <w:tab/>
        <w:t>(tape around tail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outh</w:t>
        <w:tab/>
        <w:t>N/A</w:t>
        <w:tab/>
        <w:t>(no tape needed)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:</w:t>
      </w:r>
      <w:r>
        <w:rPr>
          <w:rFonts w:cs="Arial" w:ascii="Arial" w:hAnsi="Arial"/>
          <w:sz w:val="20"/>
          <w:szCs w:val="20"/>
        </w:rPr>
        <w:tab/>
        <w:tab/>
        <w:t>Peter Hayes: 0418 755 732</w:t>
        <w:tab/>
        <w:tab/>
        <w:t xml:space="preserve">Landon Hayes 0448 052 187   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Gaske: 0400 244 303</w:t>
        <w:tab/>
        <w:tab/>
        <w:t>Scott Hall         0447 006 332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Office (07) 5463 8099     </w:t>
        <w:tab/>
        <w:t xml:space="preserve">             Fax (07) 5463 8070   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@hayesandco.com.au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ease not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All prize winners are to be sold, and agency fees paid accordingly.</w:t>
      </w:r>
    </w:p>
    <w:p>
      <w:pPr>
        <w:pStyle w:val="Normal"/>
        <w:jc w:val="center"/>
        <w:rPr>
          <w:rFonts w:ascii="Palatino Linotype" w:hAnsi="Palatino Linotype" w:cs="Frutiger-Black"/>
          <w:b/>
          <w:b/>
          <w:bCs/>
          <w:color w:val="365F91"/>
          <w:sz w:val="28"/>
          <w:szCs w:val="28"/>
        </w:rPr>
      </w:pPr>
      <w:r>
        <w:rPr>
          <w:rFonts w:cs="Frutiger-Black" w:ascii="Palatino Linotype" w:hAnsi="Palatino Linotype"/>
          <w:b/>
          <w:bCs/>
          <w:color w:val="365F91"/>
          <w:sz w:val="28"/>
          <w:szCs w:val="28"/>
        </w:rPr>
        <w:t>www.hayesandco.com.au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askerville Old Face">
    <w:charset w:val="00"/>
    <w:family w:val="roman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or Richard" w:hAnsi="Poor Richard" w:cs="Poor Richard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hayesandco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2:00Z</dcterms:created>
  <dc:creator>Peta Bell</dc:creator>
  <dc:description/>
  <cp:keywords/>
  <dc:language>en-US</dc:language>
  <cp:lastModifiedBy>Vicki Beeston</cp:lastModifiedBy>
  <cp:lastPrinted>2023-01-12T15:19:00Z</cp:lastPrinted>
  <dcterms:modified xsi:type="dcterms:W3CDTF">2025-01-16T05:13:00Z</dcterms:modified>
  <cp:revision>3</cp:revision>
  <dc:subject/>
  <dc:title> </dc:title>
</cp:coreProperties>
</file>